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Style w:val="3"/>
          <w:sz w:val="28"/>
          <w:szCs w:val="28"/>
        </w:rPr>
      </w:pPr>
      <w:r>
        <w:rPr>
          <w:sz w:val="28"/>
          <w:szCs w:val="28"/>
        </w:rPr>
        <w:t xml:space="preserve">МУНИЦИПАЛЬНОЕ  </w:t>
      </w:r>
      <w:r>
        <w:rPr>
          <w:rStyle w:val="3"/>
          <w:sz w:val="28"/>
          <w:szCs w:val="28"/>
        </w:rPr>
        <w:t>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9.2010                                                                                                        № 155-р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.Согом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определению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на территории сельского поселения Сог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Ханты-Мансийского автономного округа - Югры от 26.02.2006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решения Совета депутатов сельского поселения от 19.09.2010  № 75 «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оздать   Комиссию   по   определению  прилегающих территорий,  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х не допускается розничная продажа алкогольной продукции с содержанием этилового спирта более 15 процентов объема готовой продукции (далее Комиссия)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деятельности Комиссии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                                                                   Н.М. Сургуче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.09.2010  № 155-р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ПРЕДЕЛЕНИЮ ПРИЛЕГАЮЩИХ ТЕРРИТОРИЙ, НА КОТОР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ОЗНИЧНАЯ ПРОДАЖА АЛКОГОЛЬНОЙ ПРОДУ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ДЕРЖАНИЕМ ЭТИЛОВОГО СПИРТА БОЛЕЕ 15 ПРОЦ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ГОТОВОЙ ПРОДУКЦИ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ргучева Н.М.       – глава сельского поселения,  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атенева В.Л.         – заведующий МДОУ: детского сада «Брусничка», депутат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 сельского поселения,  заместител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льникова Т.В.    – ведущий специалист администрации сельского поселения,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онтьева О.Ф.      – директор МОУ:СОШ д.Согом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гайнова Л.В.      – директор МУК «Сельский Дом культуры  и досуга»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рифуллина Н.Г. – заведующий  фельдшерско-акушерского пунк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.09.2010  № 155-р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ЯТЕЛЬНОСТИ КОМИССИИ ПО ОПРЕДЕЛЕНИЮ ПРИЛЕГАЮЩИХ ТЕРРИТОРИЙ, НА КОТОРЫХ НЕ ДОПУСКАЕТСЯ РОЗНИЧНАЯ ПРОДАЖ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ОЙ ПРОДУКЦИИ С СОДЕРЖАНИЕМ ЭТИЛОВОГО СПИР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5 ПРОЦЕНТОВ ОБЪЕМА ГОТОВОЙ ПРОДУК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определению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(далее именуется - Комиссия), формируется для проведения работы по определению прилегающих территорий, является постоянно действующей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законодательством Российской Федерации, Ханты-Мансийского автономного округа - Югры, муниципальными правовыми актами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состав Комиссии входят специалисты администрации сельского поселения, детских образовательных учреждений, учреждения  здравоохранения и депутаты Совета депутатов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ь Комиссии организует деятельность Комиссии. Во время отсутствия председателя Комиссии его функции выполняет заместитель председателя Комиссии. Председатель и члены Комиссии исполняют свои обязанности на неосвобожден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прашивать у компетентных органов и заинтересованных сторон документы и сведения, необходимые для разрешения возникши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глашать на заседание Комиссии независимых экспертов, иных заинтересов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необходимости проводить обследования объектов лиценз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про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й и принятия Комиссией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При  исчислении  расстояния  прилегающих  территорий  от  входа  в объекты в случаях, когда расстояние прилегающих территорий соста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менее 100 метров от входа (выхода) в объекты торговли и общественного питания до входа (выхода) в объекты мест массового скопления граждан и мест нахождения источников повышенной опасности. Под входом (выходом) понимается основной (центральный) вход (выход) в здание, соору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 возникновении спорных вопросов при исчислении расстояния прилегающи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омиссии ведет председатель Комиссии, во время его отсутствия - заместитель председателя Комиссии, протокол ведет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Решение на Комиссии принимается в соответствии с Законом Ханты-Мансийского автономного округа - Югры от 26.02.2006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Комиссии оформляются протоколом, который подписывается председателем и секретарем, а во время отсутствия председателя - заместителем председателя и секретарем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55:00Z</dcterms:created>
  <dc:creator>1</dc:creator>
  <dc:description/>
  <cp:keywords/>
  <dc:language>en-US</dc:language>
  <cp:lastModifiedBy>USER</cp:lastModifiedBy>
  <cp:lastPrinted>2010-10-07T11:44:00Z</cp:lastPrinted>
  <dcterms:modified xsi:type="dcterms:W3CDTF">2011-02-24T09:17:00Z</dcterms:modified>
  <cp:revision>6</cp:revision>
  <dc:subject/>
  <dc:title/>
</cp:coreProperties>
</file>